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240"/>
        <w:jc w:val="center"/>
        <w:rPr/>
      </w:pPr>
      <w:r>
        <w:rPr/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-426" w:right="-75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Specifica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reating, Maintaining, Filtering and using Subtotals in a Li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ing, Assigning and Using Macr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ing and Using User</w:t>
              <w:noBreakHyphen/>
              <w:t>Defined Func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rforming “What If” Analys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orking with Scenarios and Data Ma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orking with Pivot Tab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Querying a Databas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mporting and Exporting Fil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sing Object Linking and Embeddi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Protecting 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is course takes users to a advanced level of knowledge using macros, Pivot Tables and Querying database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egates should have an understanding of any of the following operating systems: Windows 2000 or above Delegates should have a good understanding of Microsoft Excel or alternatively should have attended our Essentials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249"/>
      </w:tblGrid>
      <w:tr>
        <w:trPr>
          <w:trHeight w:val="100" w:hRule="atLeast"/>
          <w:cantSplit w:val="true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</w:t>
            </w:r>
          </w:p>
        </w:tc>
      </w:tr>
      <w:tr>
        <w:trPr>
          <w:trHeight w:val="473" w:hRule="atLeast"/>
          <w:cantSplit w:val="true"/>
        </w:trPr>
        <w:tc>
          <w:tcPr>
            <w:tcW w:w="10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 xml:space="preserve">M1: </w:t>
            </w:r>
            <w:bookmarkStart w:id="0" w:name="_ChapterTitle"/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 xml:space="preserve"> Working with Lists</w:t>
            </w:r>
            <w:bookmarkEnd w:id="0"/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ab/>
              <w:tab/>
              <w:tab/>
              <w:t xml:space="preserve"> </w:t>
            </w:r>
          </w:p>
          <w:p>
            <w:pPr>
              <w:pStyle w:val="Contents1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Creating a List</w:t>
              <w:tab/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 w:eastAsia="en-US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Identifying the Parts of a List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Entering Column Labels in a List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 w:eastAsia="en-US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Entering Data in a List</w:t>
              <w:tab/>
            </w:r>
          </w:p>
          <w:p>
            <w:pPr>
              <w:pStyle w:val="Contents1"/>
              <w:rPr>
                <w:rFonts w:ascii="Copperplate Gothic Light" w:hAnsi="Copperplate Gothic Light" w:cs="Copperplate Gothic Light"/>
                <w:sz w:val="20"/>
                <w:lang w:val="en-GB" w:eastAsia="en-US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Maintaining a List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Using the Data Form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Adding and Deleting Records Using the Data Form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 w:eastAsia="en-US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Editing Records Using the Data Form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Adding and Deleting Fields in a List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Finding Records in a List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 w:eastAsia="en-US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Sorting a List</w:t>
            </w:r>
          </w:p>
          <w:p>
            <w:pPr>
              <w:pStyle w:val="Contents1"/>
              <w:rPr>
                <w:rFonts w:ascii="Copperplate Gothic Light" w:hAnsi="Copperplate Gothic Light" w:cs="Copperplate Gothic Light"/>
                <w:sz w:val="20"/>
                <w:lang w:val="en-GB" w:eastAsia="en-US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Filtering a List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Using AutoFilter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Customizing AutoFilter Criteria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Using the Top 10 Feature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Performing an Advanced Filter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 w:eastAsia="en-US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Copying Filtered Data to Another Location</w:t>
            </w:r>
          </w:p>
          <w:p>
            <w:pPr>
              <w:pStyle w:val="Contents1"/>
              <w:rPr>
                <w:rFonts w:ascii="Copperplate Gothic Light" w:hAnsi="Copperplate Gothic Light" w:cs="Copperplate Gothic Light"/>
                <w:sz w:val="20"/>
                <w:lang w:val="en-GB" w:eastAsia="en-US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Using Subtotals in a List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 w:eastAsia="en-US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 xml:space="preserve">Using Automatic Subtotals 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Working with Subtotal Outline Symbols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 xml:space="preserve">Nesting Subtotals 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sz w:val="20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M2: Working with Macros and User</w:t>
              <w:noBreakHyphen/>
              <w:t>Defined Functions</w:t>
              <w:tab/>
            </w:r>
            <w:r>
              <w:rPr>
                <w:b/>
                <w:szCs w:val="24"/>
              </w:rPr>
              <w:tab/>
              <w:t xml:space="preserve"> </w:t>
            </w:r>
          </w:p>
          <w:p>
            <w:pPr>
              <w:pStyle w:val="Contents1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Recording and Using Macros</w:t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Recording a Macro</w:t>
              <w:tab/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Running a Macro</w:t>
              <w:tab/>
              <w:t xml:space="preserve">           </w:t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Recording a Macro in the Personal Macro Workbook</w:t>
              <w:tab/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Editing a Macro</w:t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Deleting a Macro</w:t>
              <w:tab/>
              <w:tab/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Recording a Macro Using Relative References</w:t>
              <w:tab/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Assigning Macros</w:t>
              <w:tab/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Assigning a Macro to a Keyboard Shortcut</w:t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Assigning a Macro to a Toolbar Button</w:t>
            </w:r>
          </w:p>
          <w:p>
            <w:pPr>
              <w:pStyle w:val="Contents1"/>
              <w:ind w:firstLine="240"/>
              <w:rPr/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Assigning a Macro to a Worksheet Button</w:t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Using User</w:t>
              <w:noBreakHyphen/>
              <w:t>Defined Functions</w:t>
              <w:tab/>
              <w:tab/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Creating a User</w:t>
              <w:noBreakHyphen/>
              <w:t>Defined Function</w:t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Using a User</w:t>
              <w:noBreakHyphen/>
              <w:t>Defined Function</w:t>
            </w:r>
          </w:p>
          <w:p>
            <w:pPr>
              <w:pStyle w:val="Contents1"/>
              <w:ind w:firstLine="24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Adding Documentation to Visual Basic</w:t>
            </w:r>
          </w:p>
          <w:p>
            <w:pPr>
              <w:pStyle w:val="Contents1"/>
              <w:ind w:firstLine="240"/>
              <w:rPr>
                <w:b/>
                <w:b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0"/>
                <w:lang w:val="en-GB"/>
              </w:rPr>
              <w:t xml:space="preserve">   </w:t>
            </w: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Code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63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M3: Using Basic Analysis Tools</w:t>
            </w:r>
            <w:r>
              <w:rPr>
                <w:b/>
                <w:szCs w:val="24"/>
              </w:rPr>
              <w:tab/>
              <w:t xml:space="preserve"> </w:t>
            </w:r>
          </w:p>
          <w:p>
            <w:pPr>
              <w:pStyle w:val="Contents2"/>
              <w:ind w:left="0" w:hanging="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Performing “What If” Analyses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Using Goal Seek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Using Data Tables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Using Solver</w:t>
              <w:tab/>
              <w:tab/>
            </w:r>
          </w:p>
          <w:p>
            <w:pPr>
              <w:pStyle w:val="Contents2"/>
              <w:ind w:left="0" w:hanging="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Working with Scenarios</w:t>
              <w:tab/>
            </w:r>
          </w:p>
          <w:p>
            <w:pPr>
              <w:pStyle w:val="Contents2"/>
              <w:ind w:left="0" w:hanging="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Creating a Scenario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Displaying the Results of a Scenario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Editing a Scenario</w:t>
              <w:tab/>
              <w:tab/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Creating a Scenario Summary Report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Deleting a Scenario</w:t>
              <w:tab/>
            </w:r>
          </w:p>
          <w:p>
            <w:pPr>
              <w:pStyle w:val="Contents2"/>
              <w:ind w:left="0" w:hanging="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Working with Data Maps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Creating a Data Map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Changing the Size and Position of a Data Map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Formatting a Data Map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Editing the Title and Legends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Adding Features to a Data Map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 xml:space="preserve">M4: Using Advanced Analysis Tools </w:t>
            </w:r>
          </w:p>
          <w:p>
            <w:pPr>
              <w:pStyle w:val="Contents2"/>
              <w:ind w:left="0" w:hanging="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Section Skills and Their Importance</w:t>
              <w:tab/>
            </w:r>
          </w:p>
          <w:p>
            <w:pPr>
              <w:pStyle w:val="Contents2"/>
              <w:ind w:left="0" w:hanging="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Working with Pivot Tables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Identifying the Parts of a Pivot Table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Starting Pivot Table Wizard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Selecting the Source Data Range for a Pivot Table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Finishing PivotTable Wizard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Rearranging, Adding, and Removing Fields in a  Pivot Table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Changing the Display of a Pivot Table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Changing the DATA Area Number Format</w:t>
            </w:r>
          </w:p>
          <w:p>
            <w:pPr>
              <w:pStyle w:val="Contents2"/>
              <w:ind w:left="0" w:hanging="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Querying a Database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Starting a Simple Query using Query Wizard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Selecting Columns in Query Wizard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Filtering and Sorting Data in Query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Finishing Query Wizard</w:t>
              <w:tab/>
              <w:tab/>
            </w:r>
          </w:p>
        </w:tc>
      </w:tr>
      <w:tr>
        <w:trPr>
          <w:trHeight w:val="1122" w:hRule="atLeast"/>
        </w:trPr>
        <w:tc>
          <w:tcPr>
            <w:tcW w:w="9639" w:type="dxa"/>
            <w:gridSpan w:val="2"/>
            <w:tcBorders/>
          </w:tcPr>
          <w:p>
            <w:pPr>
              <w:pStyle w:val="Contents2"/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sz w:val="20"/>
                <w:lang w:val="en-GB"/>
              </w:rPr>
              <w:t>M5: Working with Other Applications and Users</w:t>
            </w:r>
            <w:r>
              <w:rPr>
                <w:b/>
                <w:szCs w:val="24"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Contents2"/>
              <w:ind w:left="0" w:hanging="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Section Skills and Their Importance</w:t>
              <w:tab/>
            </w:r>
          </w:p>
          <w:p>
            <w:pPr>
              <w:pStyle w:val="Contents2"/>
              <w:ind w:left="0" w:hanging="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Importing and Exporting Files</w:t>
              <w:tab/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Importing a File from Another Application</w:t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Starting Text Import Wizard for a Delimited Text File</w:t>
              <w:tab/>
              <w:tab/>
              <w:tab/>
              <w:tab/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Setting Delimiters in Text Import Wizard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Setting the Column Data Format in Text Import Wizard</w:t>
              <w:tab/>
              <w:tab/>
              <w:tab/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Exporting an Excel File</w:t>
              <w:tab/>
              <w:tab/>
              <w:tab/>
            </w:r>
          </w:p>
          <w:p>
            <w:pPr>
              <w:pStyle w:val="Contents2"/>
              <w:ind w:left="0" w:hanging="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Using Object Linking and Embedding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Creating and Editing an Embedded Object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Creating and Editing a Linked Object</w:t>
              <w:tab/>
            </w:r>
          </w:p>
          <w:p>
            <w:pPr>
              <w:pStyle w:val="Contents2"/>
              <w:ind w:left="0" w:hanging="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Working with Others</w:t>
              <w:tab/>
              <w:tab/>
              <w:tab/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Setting Up a Shared Workbook</w:t>
              <w:tab/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Tracking Changes</w:t>
              <w:tab/>
              <w:tab/>
              <w:tab/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Showing a History of Changes</w:t>
              <w:tab/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Incorporating Changes and Resolving Conflicts</w:t>
              <w:tab/>
              <w:tab/>
              <w:tab/>
              <w:tab/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Merging Workbooks</w:t>
              <w:tab/>
              <w:tab/>
              <w:tab/>
            </w:r>
          </w:p>
          <w:p>
            <w:pPr>
              <w:pStyle w:val="Contents2"/>
              <w:ind w:left="0" w:hanging="0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Protecting Data</w:t>
              <w:tab/>
              <w:tab/>
              <w:tab/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Hiding and Unhiding Rows and Columns</w:t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Using Data Validation</w:t>
              <w:tab/>
              <w:tab/>
              <w:tab/>
            </w:r>
          </w:p>
          <w:p>
            <w:pPr>
              <w:pStyle w:val="Contents2"/>
              <w:rPr>
                <w:rFonts w:ascii="Copperplate Gothic Light" w:hAnsi="Copperplate Gothic Light" w:cs="Copperplate Gothic Light"/>
                <w:sz w:val="20"/>
                <w:lang w:val="en-GB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Using Worksheet Protection</w:t>
              <w:tab/>
              <w:tab/>
            </w:r>
          </w:p>
          <w:p>
            <w:pPr>
              <w:pStyle w:val="Contents2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sz w:val="20"/>
                <w:lang w:val="en-GB"/>
              </w:rPr>
              <w:t>Password Protecting a Workbook</w:t>
              <w:tab/>
              <w:tab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Excel 2003 L3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xcel 2003 Level 3</w:t>
    </w:r>
    <w:r>
      <w:rPr/>
      <w:fldChar w:fldCharType="end"/>
    </w:r>
    <w:r>
      <w:rPr/>
      <w:t xml:space="preserve"> 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Normal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15:00Z</dcterms:created>
  <dc:creator>TCS</dc:creator>
  <dc:description/>
  <cp:keywords/>
  <dc:language>en-US</dc:language>
  <cp:lastModifiedBy>Matt Henley</cp:lastModifiedBy>
  <dcterms:modified xsi:type="dcterms:W3CDTF">2008-10-11T09:15:00Z</dcterms:modified>
  <cp:revision>2</cp:revision>
  <dc:subject>Specification</dc:subject>
  <dc:title>Excel 2003 Level 3</dc:title>
</cp:coreProperties>
</file>